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8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5"/>
      <w:r>
        <w:rPr/>
        <w:t>N-myc, Cdc42 and nm23 genes function in a differentiation pathway blocked by copy number defects in neuroblastom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inda J Valentijn, Heather A Root, Rogier Verstee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Human Genetics, Academic Medical Center, Amsterdam, The Netherland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romosomal aberrations found in neuroblastoma tumors include amplification of N-myc on chromosome 2p24, deletion of one allele of chromosome 1p35-36 and gain of chromosome 17q. These three aberrations are correlated. Almost all neuroblastomas with N-myc amplification have a deletion of 1p36 and extra copies of chromosome 17q. We have used serial analysis of gene expression (SAGE) to identify all genes regulated by N-myc in neuroblastoma. Here we show that Cdc42, which is located on chromosome 1p36, is down-regulated by N-myc in human neuroblastoma cell lines and tumors. We introduced Cdc42 into neuroblastoma cell line SHEP-21N, which expresses N-myc under a tetracycline-dependent promoter. Cdc42 is a G-protein that is only active in the GTP-bound form. Constitutively active Cdc42 strongly induced differentiation. However, the wild type Cdc42 only induced differentiation when N-myc was switched off. Therefore, N-myc not only down-regulates the Cdc42 mRNA expression, but also regulates the activity of the Cdc42 protein. Previously, we described that N-myc up-regulates the expression of the nm23-H1 and -H2 genes, which map to chromosome 17q. Here we show that the inhibitory effect of N-myc on Cdc42-induced differentiation is mediated by the nm23 genes. They can fully reconstitute the effect of N-myc and probably function, directly or indirectly, as GTPase-activating proteins (GAPs) for Cdc42. The mechanism of inactivation of Cdc42 in neuroblastoma might represent a novel paradigm for tumor suppressor gene inactivation. The three chromosomal defects, N-myc amplification, LOH of 1p36 and gain of 17q, converge to block the Cdc42-mediated differentiation pathway. Cdc42 is not fully destroyed like classical tumor suppressor genes, but can be reactivat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2:00Z</dcterms:created>
  <dc:creator>IGG</dc:creator>
  <dc:description/>
  <dc:language>en-US</dc:language>
  <cp:lastModifiedBy>IGG</cp:lastModifiedBy>
  <dcterms:modified xsi:type="dcterms:W3CDTF">2004-02-03T10:32:00Z</dcterms:modified>
  <cp:revision>3</cp:revision>
  <dc:subject/>
  <dc:title>Ref ID: 286</dc:title>
</cp:coreProperties>
</file>